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Л А Н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оботи   методичного  об</w:t>
      </w:r>
      <w:r>
        <w:rPr>
          <w:b/>
          <w:sz w:val="44"/>
          <w:szCs w:val="44"/>
          <w:lang w:val="ru-RU"/>
        </w:rPr>
        <w:t>’</w:t>
      </w:r>
      <w:r>
        <w:rPr>
          <w:b/>
          <w:sz w:val="44"/>
          <w:szCs w:val="44"/>
        </w:rPr>
        <w:t>єднанн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них  керівникі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питолівського   ліцею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 2021</w:t>
      </w:r>
      <w:r>
        <w:rPr>
          <w:b/>
          <w:sz w:val="44"/>
          <w:szCs w:val="44"/>
          <w:lang w:val="ru-RU"/>
        </w:rPr>
        <w:t>/</w:t>
      </w:r>
      <w:r>
        <w:rPr>
          <w:b/>
          <w:sz w:val="44"/>
          <w:szCs w:val="44"/>
        </w:rPr>
        <w:t>2022 навчальний  рік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  МО : Лагоша Л.І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Схвалено  на засіданні № 1 ШМО класних керівникі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ротокол №  1  від   03.09.2021  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І  ВСТУП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ій Україні потрібна нова школа, а новій школі –  новий вчитель, який поєднує в собі високу духовність і педагогічну майстерність, що формується і вдосконалюється протягом практичної роботи в школі. Фахівці оволодівають «педагогічною технікою» і «технологією виховання», посилаючись на відомі слова А.С.Макаренк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 майстерність вихователя не мистецтво, а спеціальність, якій треба навчатись.  Методоб‘єднання класних керівників  ліцею якраз і має на меті допомогти вчителю опанувати цю спеціальність.</w:t>
      </w:r>
    </w:p>
    <w:p>
      <w:pPr>
        <w:pStyle w:val="Normal"/>
        <w:ind w:firstLine="435"/>
        <w:jc w:val="both"/>
        <w:rPr/>
      </w:pPr>
      <w:r>
        <w:rPr>
          <w:bCs/>
          <w:sz w:val="28"/>
          <w:szCs w:val="28"/>
        </w:rPr>
        <w:t xml:space="preserve">У Капитолівському ліцеї працює 11 класних керівників, кожен з яких   намагається    відшукати свої шляхи вирішення  одних і тих же завдань. І чим вища майстерність класного керівника, тим результативнішим є процес виховання: менше конфліктів, більше доброти і взаєморозуміння у взаєминах між педагогом і його вихованцям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минулому 2020/2021 н.р. методичне об’єднання класних керівників продовжило роботу над проблемою «Формування досвіду гуманістичних відносин на основі засвоєння та реалізації в повсякденному житті етичних норм і гуманної моралі».</w:t>
      </w:r>
      <w:r>
        <w:rPr>
          <w:sz w:val="28"/>
          <w:szCs w:val="28"/>
        </w:rPr>
        <w:t xml:space="preserve">                               Належну увагу педагоги приділяли науково-методичному, інформаційному забезпеченню виховного процесу, вдосконаленню змісту виховання, пошуку нових форм та засобів виховного впливу. Для підвищення рівня ефективності виховної роботи класні керівники широко впроваджують у практику своєї роботи елементи педагогічного досвіду шкільних колег, педагогів ОТГ, області, країни. Робота методичного об’єднання будувалася на основі діагностики та прогнозування, була спрямована на забезпечення потреб вчителя. В минулому навчальному році вивчалися такі питання як формування почуття патріотизму, ефективність методів організації  роботи з питань превентивного виховання, профілактики насильства в учнівських колективах. Були використані такі форми проведення м/о як тренінгове заняття, година спілкування, засідання круглого столу. Практичним психологом освітнього закладу продовжена робота з впровадження програми ненасильницького вирішення конфліктів. Протягом навчального року була налагоджена тісна співпраця між вчителями, проходило взаємовідвідування виховних заходів, вирішувались проблемні питання, що виникали в процесі вихо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ховна робота у  2020/2021 н.р. проводилась відповідно до  «Основних орієнтирів виховання учнів 1-11 класів загальноосвітніх навчальних закладів України», затверджених наказом МОН України 31.10.2011 №1243,  Концепції національно-патріотичного виховання, нормативних документів МОН України з питань виховання учнівської молоді. Мета виховної роботи з учнями – формування морально-духовної життєво компетентної особистості, яка успішно самореалізується в соціумі як громадянин, сім'янин, професіонал. Особлива увага була приділена формуванню моральних якостей, духовної культури, рис толерантної особистості. В річному плані роботи навчального закладу є окремий розділ «Становлення і розвиток виховної системи», який сплановано на основі  основних орієнтирів виховання  і охоплює усі напрями. Заплановані конкретні форми виховної роботи  визначені терміни виконання та відповідальні особи. </w:t>
      </w:r>
    </w:p>
    <w:p>
      <w:pPr>
        <w:pStyle w:val="Style15"/>
        <w:widowControl/>
        <w:numPr>
          <w:ilvl w:val="0"/>
          <w:numId w:val="3"/>
        </w:numPr>
        <w:ind w:left="0" w:hanging="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У </w:t>
      </w:r>
      <w:r>
        <w:rPr>
          <w:sz w:val="28"/>
          <w:szCs w:val="28"/>
        </w:rPr>
        <w:t>кожному класі класними керівниками обрано пріоритетні напрямки виховної роботи і створено оптимальні умови для творчого розвитку учнів</w:t>
      </w:r>
      <w:r>
        <w:rPr>
          <w:rFonts w:eastAsia="Times New Roman"/>
          <w:sz w:val="28"/>
          <w:szCs w:val="28"/>
        </w:rPr>
        <w:t>.    Стрижневими ідеями виховної системи навчального закладу є культуротворення, виховання компетентних особистостей, здатних до критичного мислення, самовиховання, конструктивної соціалізації, творчого застосування набутих знань і досвіду з метою особистісного зростання і суспільного поступу, про що наголошується в “Основних орієнтирах виховання учнів 1-11 класів загальноосвітніх навчальних закладів України”.</w:t>
      </w:r>
    </w:p>
    <w:p>
      <w:pPr>
        <w:pStyle w:val="Style15"/>
        <w:widowControl/>
        <w:numPr>
          <w:ilvl w:val="4"/>
          <w:numId w:val="3"/>
        </w:numPr>
        <w:ind w:left="0" w:hanging="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ідповідно до Концепції реалізації державної політики у сфері реформування загальної середньої освіти “Нова українська школа” на період до 2029 року, яка схвалена розпорядженням Кабінету Міністрів України від 14 грудня 2016 року № 988-р, навчальний заклад має впроваджувати демократичну культуру через вироблення відповідних процедур для захисту прав дитини і формування демократичних цінностей: захищати права дитини, стати місцем, безпечним для дитини, і йдеться не лише про фізичну безпеку, а й про атмосферу довіри і взаємоповаги, де немає насильства і дискримінації.</w:t>
      </w:r>
    </w:p>
    <w:p>
      <w:pPr>
        <w:pStyle w:val="Style15"/>
        <w:widowControl/>
        <w:numPr>
          <w:ilvl w:val="2"/>
          <w:numId w:val="3"/>
        </w:numPr>
        <w:ind w:left="0" w:hanging="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У зв’язку з цим зростають роль та значення особистісно та соціально зорієнтованих педагогічних технологій, гуманітаризації та гуманізації змісту виховання, програмно-діяльнісної і творчої складових у виховному процесу. </w:t>
      </w:r>
    </w:p>
    <w:p>
      <w:pPr>
        <w:pStyle w:val="1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Актуальним</w:t>
      </w:r>
      <w:r>
        <w:rPr>
          <w:rFonts w:cs="Times New Roman" w:ascii="Times New Roman" w:hAnsi="Times New Roman"/>
          <w:sz w:val="28"/>
          <w:szCs w:val="28"/>
        </w:rPr>
        <w:t xml:space="preserve"> в роботі навчального закладу залишається упровадження просвітницької діяльності, спрямованої на формування негативного ставлення до протиправних діянь, використання інтерактивних педагогічних технологій між усіма учасниками навчально-виховного процесу щодо підвищення моральності та правової культури, вирішення конфліктів, профілактика негативних явищ, навчання дітей і підлітків життєвих навичок (психосоціальним компетентностям), які сприяють соціальній злагодженості, полегшенню адаптації до нових життєвих обставин, відновленню психологічної рівноваги, розбудові здорових стосунків. 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2021/2022 н.р. м/о класних керівників продовжить роботу над проблемою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икористання передових технологій як умови для виховання людини громадянського суспільства та відповідної йому моральної культури особистості, орієнтованої на  найдосконаліші соціокультурні стандарти, загальнолюдські та національні цінності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                                        Робота  методичного  об’єднання  класних  керівників буде спрямована  на  формування  умінь  вчителів   плідно  працювати  з  учнями,   враховуючи  інтереси  й  запити   самих  школярів.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Завдання методичного 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класних  керівників на  2021/2022 навчальний  рік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вження роботи класних керівників по вивченню індивідуально-психологічних та індивідуально-типологічних особливостей вихованців, а також вікових, анатомо-фізіологічних та психічних особливостей розвитку учнів, соціального формування особистості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ання методичної допомоги з питань, які є проблемними для класних керівників, забезпечення підвищення педагогічної майстерності класних керівників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езпечення єдності вимог до учнів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ворення інформаційно-педагогічного банку власних досягнень, популяризація власного досвіду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сконалення прийомів й засобів педагогічної техніки, вміння встановлювати педагогічні доцільні взаємовідносини з окремими учнями, малими групами, учнівським колективом, батьками, вчителями, аналізувати свою діяльність і діяльність колективу, результати роботи.</w:t>
      </w:r>
    </w:p>
    <w:p>
      <w:pPr>
        <w:pStyle w:val="TextBody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>ІІ. СПИСОК   ЧЛЕНІВ  МО  КЛАСНИХ  КЕРІВНИКІВ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851"/>
        <w:gridCol w:w="1134"/>
        <w:gridCol w:w="1309"/>
        <w:gridCol w:w="4820"/>
      </w:tblGrid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 ім’я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ного керів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b/>
                <w:sz w:val="28"/>
                <w:szCs w:val="28"/>
              </w:rPr>
              <w:t>Кате-гор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і  питання,  над  якими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цюють класні  керівники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йворота Т.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ик Є.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пец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т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ка Л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6" w:hanging="0"/>
              <w:rPr>
                <w:szCs w:val="24"/>
              </w:rPr>
            </w:pPr>
            <w:r>
              <w:rPr>
                <w:szCs w:val="24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6" w:hanging="0"/>
              <w:rPr/>
            </w:pPr>
            <w:r>
              <w:rPr>
                <w:szCs w:val="24"/>
              </w:rPr>
              <w:t>спец.</w:t>
            </w:r>
          </w:p>
          <w:p>
            <w:pPr>
              <w:pStyle w:val="Heading3"/>
              <w:ind w:left="-16" w:hanging="0"/>
              <w:rPr>
                <w:szCs w:val="24"/>
              </w:rPr>
            </w:pPr>
            <w:r>
              <w:rPr>
                <w:szCs w:val="24"/>
              </w:rPr>
              <w:t>11 т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.в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 у дітей почуття колективізму, свідомого ставлення до національних символів, гідності і традицій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І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учнівського колективу шляхом виховання в учнів відповідальності, почуття обов’язку та екологічної свідомості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небен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морально-етичних якостей учня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чка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6" w:hanging="0"/>
              <w:rPr>
                <w:szCs w:val="24"/>
              </w:rPr>
            </w:pPr>
            <w:r>
              <w:rPr>
                <w:szCs w:val="24"/>
              </w:rPr>
              <w:t>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.в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і розвиток класного колективу в умовах доброзичливого ставлення один до одного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всюкова Т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найкращих якостей, доброзичливих стосунків між учнями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6" w:hanging="0"/>
              <w:rPr>
                <w:szCs w:val="24"/>
              </w:rPr>
            </w:pPr>
            <w:r>
              <w:rPr>
                <w:szCs w:val="24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громадянської активності підлітків та ціннісного ставлення до суспільства та держави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штан С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ч.           спец.</w:t>
            </w:r>
          </w:p>
          <w:p>
            <w:pPr>
              <w:pStyle w:val="Heading3"/>
              <w:ind w:left="-16" w:hanging="0"/>
              <w:rPr>
                <w:szCs w:val="24"/>
              </w:rPr>
            </w:pPr>
            <w:r>
              <w:rPr>
                <w:szCs w:val="24"/>
              </w:rPr>
              <w:t>11 т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навичок здорового способу життя</w:t>
            </w:r>
          </w:p>
        </w:tc>
      </w:tr>
    </w:tbl>
    <w:p>
      <w:pPr>
        <w:sectPr>
          <w:type w:val="nextPage"/>
          <w:pgSz w:w="11906" w:h="16838"/>
          <w:pgMar w:left="567" w:right="567" w:gutter="284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ього  класних  керівників</w:t>
        <w:tab/>
        <w:t xml:space="preserve">       -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 них: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ія «старший учитель»         - 5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ща  кваліфікаційна  категорія       -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іалістів  першої  категорії          -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іалістів  другої  категорії            -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іст з 11 тар. розрядом -3                           </w:t>
      </w:r>
    </w:p>
    <w:p>
      <w:pPr>
        <w:sectPr>
          <w:type w:val="continuous"/>
          <w:pgSz w:w="11906" w:h="16838"/>
          <w:pgMar w:left="567" w:right="567" w:gutter="0" w:header="0" w:top="851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 Організація самоосвіти вчителів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2225</wp:posOffset>
                </wp:positionV>
                <wp:extent cx="6077585" cy="412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680"/>
                              <w:gridCol w:w="2036"/>
                              <w:gridCol w:w="238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вдання і зміст роботи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рмін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ідповідальний за викон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лучити членів методичного об’єднання в роботу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оретичних конференцій, онлайн-вебінарів, творчих груп закладу та ОТГ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інарів по обміну досвідо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о-педагогічних семінарів вчителів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а методичного об’єдн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ацювати інструктивно-методичні листи, матеріали, рекомендації щодо організації виховного процесу в 2021/2022 н.р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1 жовтня 2021року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а методичного об’єдн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світлювати  форми виховної роботи національно-патріотичного, превентивного та іншого спрямування  на сайті  закладу  освіти та особистих сайтах вчителів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і члени методичного об’єдна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4.65pt;mso-wrap-distance-left:0pt;mso-wrap-distance-right:9pt;mso-wrap-distance-top:0pt;mso-wrap-distance-bottom:0pt;margin-top:10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680"/>
                        <w:gridCol w:w="2036"/>
                        <w:gridCol w:w="2387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дання і зміст роботи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рмін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ідповідальний за викон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лучити членів методичного об’єднання в робот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0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оретичних конференцій, онлайн-вебінарів, творчих груп закладу та ОТГ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інарів по обміну досвід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о-педагогічних семінарів вчителів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а методичного об’єдн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ацювати інструктивно-методичні листи, матеріали, рекомендації щодо організації виховного процесу в 2021/2022 н.р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1 жовтня 2021року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а методичного об’єдн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исвітлювати  форми виховної роботи національно-патріотичного, превентивного та іншого спрямування  на сайті  закладу  освіти та особистих сайтах вчителів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і члени методичного об’єдна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ивчення, узагальнення і впровадження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ового педагогічного досвіду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72"/>
        <w:gridCol w:w="1440"/>
        <w:gridCol w:w="222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Завдання </w:t>
            </w:r>
            <w:r>
              <w:rPr>
                <w:b/>
                <w:sz w:val="28"/>
                <w:szCs w:val="28"/>
              </w:rPr>
              <w:t>і 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викона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довжувати вивчати і впроваджувати в практику сучасні технології виховання: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иховання на основі системного підходу (Л.Новікова, Н.Селиванова);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уманного колективного виховання                  ( В.Сухомлинський);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розвитку особистості (О.Ухтомський, Г.Селевко);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ттєтворчого і соціального супроводу 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( О.Газман, І.Єрмаков);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ективного творчого виховання (С.Шацький, І.Іванов);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соніфікованого виховання (Є.Степанов)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нципи дитиноцентризму (О.А.Захарченк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і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увати взаємовідвідування годин спілкування, виховних заходів з метою обміну досвідом роботи та дотримання єдиних вимог до уч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овувати різні форми виховної роботи (відкриті заходи):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ий захід «» (Плиска Л.О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ий захід «» (Кукочка Н.М.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ий захід «»  (Штанько Л.В.)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2021 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2022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 xml:space="preserve">20212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етодичного об’єднан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 №  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рганізаційне)</w:t>
      </w:r>
    </w:p>
    <w:p>
      <w:pPr>
        <w:pStyle w:val="Normal"/>
        <w:ind w:left="7371" w:firstLine="720"/>
        <w:jc w:val="both"/>
        <w:rPr/>
      </w:pPr>
      <w:r>
        <w:rPr>
          <w:sz w:val="28"/>
          <w:szCs w:val="28"/>
        </w:rPr>
        <w:t>03.09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р.</w:t>
      </w:r>
    </w:p>
    <w:p>
      <w:pPr>
        <w:pStyle w:val="Normal"/>
        <w:ind w:left="77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497"/>
      </w:tblGrid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итання для обговорення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із роботи ШМО класних керівників за 2020/2021 н.р.</w:t>
            </w:r>
          </w:p>
          <w:p>
            <w:pPr>
              <w:pStyle w:val="Normal"/>
              <w:spacing w:before="100" w:after="10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Лагоша Л.І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згляд та обговорення плану роботи методоб’єднання на 2021/2022 н. р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Лагоша Л.І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знайомлення з нормативно – правовими документами на 2021/2022 н. р.: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методичні рекомендації з питань організації виховної роботи  у навчальних закладах у 2021/2022 н.р.;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 проведення Першого уроку у 2021/2022 н.р. та і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Лагоша Л.І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твердження плану роботи шкільного МО класних керівників на 2021/2022  навчальний рі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Лагоша Л.І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ня анкетування класних керівників з метою з’ясування труднощів у роботі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Лагоша Л.І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мін досвідом: «Планування виховної роботи з класним колективом»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ласні керівники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гляд літератури з проблем виховної роботи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Шевченко І.І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                                               </w:t>
      </w:r>
      <w:r>
        <w:rPr>
          <w:b/>
          <w:bCs/>
          <w:color w:val="00B1B0"/>
          <w:sz w:val="24"/>
          <w:szCs w:val="24"/>
          <w:lang w:val="ru-RU"/>
        </w:rPr>
        <w:t>РОБОТА МІЖ ЗАСІДАННЯМИ</w:t>
      </w:r>
    </w:p>
    <w:p>
      <w:pPr>
        <w:pStyle w:val="Normal"/>
        <w:spacing w:before="100" w:after="1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 Консультації з питань виховної роботи для класних керівників.</w:t>
      </w:r>
    </w:p>
    <w:p>
      <w:pPr>
        <w:pStyle w:val="Normal"/>
        <w:spacing w:before="100" w:after="1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формлення класних куточків .</w:t>
      </w:r>
    </w:p>
    <w:p>
      <w:pPr>
        <w:pStyle w:val="Normal"/>
        <w:spacing w:before="100" w:after="1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кладання та затвердження соціального паспорту ліцею.</w:t>
      </w:r>
    </w:p>
    <w:p>
      <w:pPr>
        <w:pStyle w:val="Normal"/>
        <w:spacing w:before="100" w:after="1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Організація самоврядування в класі</w:t>
      </w:r>
    </w:p>
    <w:p>
      <w:pPr>
        <w:pStyle w:val="Normal"/>
        <w:spacing w:before="100" w:after="1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Поповнення картотеки. Поновлення списків дітей пільгових категорій,</w:t>
      </w:r>
    </w:p>
    <w:p>
      <w:pPr>
        <w:pStyle w:val="Normal"/>
        <w:spacing w:before="100" w:after="1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ітей девіантної поведінки</w:t>
      </w:r>
    </w:p>
    <w:p>
      <w:pPr>
        <w:pStyle w:val="Normal"/>
        <w:spacing w:before="100" w:after="1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Відвідування виховних заходів класних керівників.</w:t>
      </w:r>
    </w:p>
    <w:p>
      <w:pPr>
        <w:pStyle w:val="Normal"/>
        <w:spacing w:before="100" w:after="1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Обстеження житлово-побутових умов проживання учнів клас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b/>
          <w:sz w:val="28"/>
          <w:szCs w:val="28"/>
        </w:rPr>
        <w:t>ЗАСІДАННЯ  №  І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Тема: Громадянське виховання, формування національної свідомості підлітків як соціально-педагогічна проблема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Жовтень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497"/>
      </w:tblGrid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итання для обговорення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омадянське виховання підлітків як соціально-педагогічна проблема</w:t>
            </w:r>
          </w:p>
          <w:p>
            <w:pPr>
              <w:pStyle w:val="Normal"/>
              <w:spacing w:before="100" w:after="10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лиска Л.О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 та методи формування національної свідомості та самосвідомості школярів з особливими освітніми потребами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онкоштан С.Ф.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часний погляд на патріотичне виховання</w:t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Лагоша Л.І.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праця класного керівника і сім′ї у навчанні та вихованні ціннісно-орієнтованої особистості</w:t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Євсюкова Т.М.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найомлення з новинками фахової літератури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Шевченко І.І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                                                </w:t>
      </w:r>
      <w:r>
        <w:rPr>
          <w:b/>
          <w:bCs/>
          <w:color w:val="00B1B0"/>
          <w:sz w:val="24"/>
          <w:szCs w:val="24"/>
          <w:lang w:val="ru-RU"/>
        </w:rPr>
        <w:t>   </w:t>
      </w:r>
      <w:r>
        <w:rPr>
          <w:b/>
          <w:bCs/>
          <w:color w:val="00B1B0"/>
          <w:sz w:val="24"/>
          <w:szCs w:val="24"/>
          <w:lang w:val="ru-RU"/>
        </w:rPr>
        <w:t>РОБОТА МІЖ ЗАСІДАННЯМИ</w:t>
      </w:r>
    </w:p>
    <w:p>
      <w:pPr>
        <w:pStyle w:val="Normal"/>
        <w:numPr>
          <w:ilvl w:val="0"/>
          <w:numId w:val="5"/>
        </w:numPr>
        <w:spacing w:before="100" w:after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готовлення дидактичних матеріалів для виховання культури поведінки в учнів.</w:t>
      </w:r>
    </w:p>
    <w:p>
      <w:pPr>
        <w:pStyle w:val="Normal"/>
        <w:numPr>
          <w:ilvl w:val="0"/>
          <w:numId w:val="5"/>
        </w:numPr>
        <w:spacing w:before="100" w:after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ідвідування виховних заходів класних керівників, які атестуються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color w:val="000000"/>
          <w:sz w:val="28"/>
          <w:szCs w:val="28"/>
          <w:lang w:val="ru-RU"/>
        </w:rPr>
        <w:t>Участь у шкільних конкурсах, тематичних тижнях, проведення виховних заходів до Днів українського козацтва,  захисників та захисниць України, людей поважного віку.</w:t>
      </w:r>
    </w:p>
    <w:p>
      <w:pPr>
        <w:pStyle w:val="Normal"/>
        <w:numPr>
          <w:ilvl w:val="0"/>
          <w:numId w:val="5"/>
        </w:numPr>
        <w:spacing w:before="100" w:after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бір літературних новинок щодо національного, патріотичного вихов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ЗАСІДАННЯ   ІІ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nt8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Тема:  «Використання новітніх технологій у виховній роботі ліце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ічень 202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497"/>
      </w:tblGrid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итання для обговорення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користання новітніх технологій у виховній роботі ліцею</w:t>
            </w:r>
          </w:p>
          <w:p>
            <w:pPr>
              <w:pStyle w:val="Normal"/>
              <w:spacing w:before="100" w:after="10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Білоус М.В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ування творчої особистості школяра з особливими освітніми потребами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Штанько Л.В.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истема роботи класного керівника по формуванню в учнів культури поведінки та спілкування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Піднебенна Н.В.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 роботу з профілактики булінгу (цькуванню), дитячого травматизму, охорону життя і здоров'я здобувачів освіти в 2021/2022 навчальному році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Лагоша Л.І.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иховання толерантності: гендерний аспект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Колісник Є.І.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углий стіл: « Нові форми роботи з дітьми»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ласні керівники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найомлення з новинками фахової літератури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Шевченко І.І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nt8"/>
        <w:jc w:val="center"/>
        <w:rPr/>
      </w:pPr>
      <w:r>
        <w:rPr>
          <w:rStyle w:val="Wixguard"/>
          <w:color w:val="00B1B0"/>
        </w:rPr>
        <w:t>​</w:t>
      </w:r>
      <w:r>
        <w:rPr>
          <w:b/>
          <w:bCs/>
          <w:color w:val="00B1B0"/>
        </w:rPr>
        <w:t xml:space="preserve"> </w:t>
      </w:r>
      <w:r>
        <w:rPr>
          <w:b/>
          <w:bCs/>
          <w:color w:val="00B1B0"/>
        </w:rPr>
        <w:t>РОБОТА МІЖ ЗАСІДАННЯМИ</w:t>
      </w:r>
    </w:p>
    <w:p>
      <w:pPr>
        <w:pStyle w:val="Font8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иховні заходи щодо профілактики правопорушень серед дітей та підлітків</w:t>
      </w:r>
    </w:p>
    <w:p>
      <w:pPr>
        <w:pStyle w:val="Font8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анкетування «Рівень вихованості учнів».</w:t>
      </w:r>
    </w:p>
    <w:p>
      <w:pPr>
        <w:pStyle w:val="Font8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глянути соціальні паспорти, внести зміни.</w:t>
      </w:r>
    </w:p>
    <w:p>
      <w:pPr>
        <w:pStyle w:val="Font8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у шкільних конкурсах.</w:t>
      </w:r>
    </w:p>
    <w:p>
      <w:pPr>
        <w:pStyle w:val="Heading4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дбір літератури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СІДАННЯ   І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Тема:  Формування в учнів культури поведінки та спілкування, навчання їх способів розв'язання конфлік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Березень 2022 </w:t>
      </w:r>
    </w:p>
    <w:p>
      <w:pPr>
        <w:pStyle w:val="Normal"/>
        <w:tabs>
          <w:tab w:val="clear" w:pos="720"/>
          <w:tab w:val="left" w:pos="4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497"/>
      </w:tblGrid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итання для обговорення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користання новітніх технологій у виховній роботі  </w:t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Кукочка Н.М.   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истема роботи класного керівника щодо формування в учнів культури поведінки та спілкування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лименко І.М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 результати контролю за якістю проведення виховних годин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Лагоша Л.І.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кум. "Дружити потрібно вміти". Створення презентації "Абетка ввічливих слів"</w:t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Класні керівники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вчення культури поведінки учнів в класі. Програма спостереження на уроці. Орієнтовна програма спостереження за учнями на перервах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Лагоша Л.І.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найомлення з новинками фахової літератури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Шевченко І.І.</w:t>
            </w:r>
          </w:p>
        </w:tc>
      </w:tr>
    </w:tbl>
    <w:p>
      <w:pPr>
        <w:pStyle w:val="Normal"/>
        <w:tabs>
          <w:tab w:val="clear" w:pos="720"/>
          <w:tab w:val="left" w:pos="48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  <w:lang w:val="ru-RU"/>
        </w:rPr>
      </w:pPr>
      <w:r>
        <w:rPr>
          <w:b/>
          <w:bCs/>
          <w:color w:val="00B1B0"/>
          <w:sz w:val="24"/>
          <w:szCs w:val="24"/>
          <w:lang w:val="ru-RU"/>
        </w:rPr>
        <w:t>РОБОТА МІЖ ЗАСІДАННЯМИ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яти на контроль учнів , які порушують поведінку та не відвідують школу без поважних причин.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ь у шкільних заходах.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ідвідування виховних заході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СІДАННЯ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spacing w:before="100" w:after="100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Тема: Правове виховання учнів</w:t>
      </w:r>
    </w:p>
    <w:p>
      <w:pPr>
        <w:pStyle w:val="Normal"/>
        <w:spacing w:before="100" w:after="100"/>
        <w:rPr/>
      </w:pPr>
      <w:r>
        <w:rPr>
          <w:bCs/>
          <w:i/>
          <w:iCs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  <w:lang w:val="ru-RU"/>
        </w:rPr>
        <w:t>Травень 2021</w:t>
      </w:r>
    </w:p>
    <w:p>
      <w:pPr>
        <w:pStyle w:val="Normal"/>
        <w:spacing w:before="100" w:after="10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497"/>
      </w:tblGrid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итання для обговорення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вовий аспект у вихованні учнів. Права і закони для всіх однакові</w:t>
            </w:r>
          </w:p>
          <w:p>
            <w:pPr>
              <w:pStyle w:val="Normal"/>
              <w:spacing w:before="100" w:after="100"/>
              <w:ind w:left="720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Забийворота Т.І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ізація системи профілактики правопорушень серед дітей та підлітків на основі гуманізації сучасної школи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ернишова О.В.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сихолого – педагогічні основи спілкування з дітьми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агоша Л.І.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хильні до правопорушень діти поруч з вами. Індивідуальна робота з даною категорією дітей. Звіти про роботу з учнями, які знаходяться на внутрішньому шкільному обліку</w:t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Класні керівники-наставники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уваження та побажання класних керівників, щодо організації роботи МО класних керівників на наступний 2022/2023 н.р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агоша Л.І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sz w:val="18"/>
        <w:szCs w:val="1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2z1">
    <w:name w:val="WW8Num2z1"/>
    <w:qFormat/>
    <w:rPr>
      <w:rFonts w:cs="Times New Roman"/>
      <w:sz w:val="18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овка"/>
    <w:qFormat/>
    <w:pPr>
      <w:widowControl w:val="false"/>
      <w:numPr>
        <w:ilvl w:val="0"/>
        <w:numId w:val="2"/>
      </w:numPr>
      <w:suppressAutoHyphens w:val="true"/>
      <w:bidi w:val="0"/>
      <w:ind w:left="0" w:firstLine="709"/>
      <w:jc w:val="both"/>
    </w:pPr>
    <w:rPr>
      <w:rFonts w:ascii="Times New Roman" w:hAnsi="Times New Roman" w:eastAsia="WenQuanYi Micro Hei" w:cs="Times New Roman"/>
      <w:color w:val="auto"/>
      <w:sz w:val="24"/>
      <w:szCs w:val="24"/>
      <w:lang w:val="uk-UA" w:eastAsia="zh-CN" w:bidi="ar-SA"/>
    </w:rPr>
  </w:style>
  <w:style w:type="paragraph" w:styleId="1">
    <w:name w:val="Обычный1"/>
    <w:qFormat/>
    <w:pPr>
      <w:widowControl/>
      <w:suppressAutoHyphens w:val="true"/>
      <w:bidi w:val="0"/>
      <w:ind w:firstLine="709"/>
      <w:textAlignment w:val="baseline"/>
    </w:pPr>
    <w:rPr>
      <w:rFonts w:ascii="Liberation Serif;MS PMincho" w:hAnsi="Liberation Serif;MS PMincho" w:eastAsia="DejaVu Sans" w:cs="DejaVu Sans"/>
      <w:color w:val="00000A"/>
      <w:sz w:val="24"/>
      <w:szCs w:val="24"/>
      <w:lang w:val="uk-UA" w:eastAsia="zh-CN" w:bidi="hi-IN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36:00Z</dcterms:created>
  <dc:creator>Мама</dc:creator>
  <dc:description/>
  <cp:keywords/>
  <dc:language>en-US</dc:language>
  <cp:lastModifiedBy>ZDNVR</cp:lastModifiedBy>
  <cp:lastPrinted>2020-11-10T13:24:00Z</cp:lastPrinted>
  <dcterms:modified xsi:type="dcterms:W3CDTF">2021-11-09T13:02:00Z</dcterms:modified>
  <cp:revision>118</cp:revision>
  <dc:subject/>
  <dc:title>ВІДДІЛ   ОСВІТИ  ІРПІНСЬКОЇ  МІСЬКОЇ  РАДИ</dc:title>
</cp:coreProperties>
</file>