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ерспективни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тестації педагогічних працівникі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апитолівського ліце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772"/>
        <w:gridCol w:w="772"/>
        <w:gridCol w:w="772"/>
        <w:gridCol w:w="772"/>
        <w:gridCol w:w="772"/>
      </w:tblGrid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ходження атестаці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льо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гоша Л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ас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ь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иш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03.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очк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.04.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Євсюко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вченко І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єв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5.03.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коштан С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існик Є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.04.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иск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ілоус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.04.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ийворота Т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небен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довник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ськ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щенко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ільнікін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луцьк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вченко Г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жняк С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8 (пс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3.2020 (вих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53:00Z</dcterms:created>
  <dc:creator>Чернышев</dc:creator>
  <dc:description/>
  <cp:keywords/>
  <dc:language>en-US</dc:language>
  <cp:lastModifiedBy>NVK</cp:lastModifiedBy>
  <cp:lastPrinted>2018-09-21T15:27:00Z</cp:lastPrinted>
  <dcterms:modified xsi:type="dcterms:W3CDTF">2021-11-07T11:10:00Z</dcterms:modified>
  <cp:revision>47</cp:revision>
  <dc:subject/>
  <dc:title>План </dc:title>
</cp:coreProperties>
</file>