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ЖУЮ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иректор Капитолівського ліцею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Т.П. Журавльов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«___»________________2021 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Графік роботи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актичного психолог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КЗ «Капитолівський ліцей Оскільської сільської рад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Ізюмського району Харківської області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Лагоші Людмили Іванівн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на 2021/2022  навчальний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3"/>
        <w:gridCol w:w="239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ні робо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якого ча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якого час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 xml:space="preserve">Понеділ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(консультув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14.00 год. по 16.00 год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00 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00 го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 xml:space="preserve">Вівто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00 г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00 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 xml:space="preserve">Сер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00 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00 го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 xml:space="preserve">Четв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00 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00 год.</w:t>
            </w:r>
          </w:p>
        </w:tc>
      </w:tr>
      <w:tr>
        <w:trPr>
          <w:trHeight w:val="13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П’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ятни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(консультув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14.00 год. по 16.00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00 г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00 год.</w:t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33:00Z</dcterms:created>
  <dc:creator>user</dc:creator>
  <dc:description/>
  <cp:keywords/>
  <dc:language>en-US</dc:language>
  <cp:lastModifiedBy>NVK</cp:lastModifiedBy>
  <cp:lastPrinted>2019-09-03T14:19:00Z</cp:lastPrinted>
  <dcterms:modified xsi:type="dcterms:W3CDTF">2021-11-07T12:32:00Z</dcterms:modified>
  <cp:revision>14</cp:revision>
  <dc:subject/>
  <dc:title/>
</cp:coreProperties>
</file>